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rPr>
          <w:lang w:val="nl-NL" w:eastAsia="en-US"/>
        </w:rPr>
      </w:pPr>
      <w:r>
        <w:rPr>
          <w:lang w:val="nl-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03620</wp:posOffset>
            </wp:positionH>
            <wp:positionV relativeFrom="paragraph">
              <wp:posOffset>182880</wp:posOffset>
            </wp:positionV>
            <wp:extent cx="1207135" cy="14859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182880</wp:posOffset>
                </wp:positionV>
                <wp:extent cx="5715000" cy="1714500"/>
                <wp:effectExtent l="0" t="0" r="0" b="0"/>
                <wp:wrapSquare wrapText="largest"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sz w:val="32"/>
                                <w:szCs w:val="32"/>
                                <w:lang w:val="nl-NL"/>
                              </w:rPr>
                              <w:t>Rolschaats en Skeeler Club Tienen organise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i/>
                                <w:shadow/>
                                <w:sz w:val="52"/>
                                <w:szCs w:val="52"/>
                                <w:u w:val="single"/>
                                <w:lang w:val="nl-NL"/>
                              </w:rPr>
                              <w:t>10 INITIATIE LESSEN INLINE SKATEN VOOR VOLWASSENEN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i/>
                                <w:shadow/>
                                <w:u w:val="single"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i/>
                                <w:i/>
                                <w:shadow/>
                                <w:lang w:val="nl-NL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i/>
                                <w:shadow/>
                                <w:lang w:val="nl-NL"/>
                              </w:rPr>
                              <w:t>ook voor echte beginners!!!</w:t>
                              <w:tab/>
                              <w:tab/>
                              <w:t>minimum leeftijd 16 ja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35pt;mso-wrap-distance-left:9.05pt;mso-wrap-distance-right:9.05pt;mso-wrap-distance-top:0pt;mso-wrap-distance-bottom:0pt;margin-top:14.4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b/>
                          <w:b/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sz w:val="32"/>
                          <w:szCs w:val="32"/>
                          <w:lang w:val="nl-NL"/>
                        </w:rPr>
                        <w:t>Rolschaats en Skeeler Club Tienen organise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b/>
                          <w:b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sz w:val="28"/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i/>
                          <w:shadow/>
                          <w:sz w:val="52"/>
                          <w:szCs w:val="52"/>
                          <w:u w:val="single"/>
                          <w:lang w:val="nl-NL"/>
                        </w:rPr>
                        <w:t>10 INITIATIE LESSEN INLINE SKATEN VOOR VOLWASSENEN</w:t>
                      </w:r>
                      <w:r>
                        <w:rPr>
                          <w:rFonts w:cs="Courier;Courier New" w:ascii="Courier;Courier New" w:hAnsi="Courier;Courier New"/>
                          <w:b/>
                          <w:i/>
                          <w:shadow/>
                          <w:u w:val="single"/>
                          <w:lang w:val="nl-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b/>
                          <w:b/>
                          <w:i/>
                          <w:i/>
                          <w:shadow/>
                          <w:lang w:val="nl-NL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i/>
                          <w:shadow/>
                          <w:lang w:val="nl-NL"/>
                        </w:rPr>
                        <w:t>ook voor echte beginners!!!</w:t>
                        <w:tab/>
                        <w:tab/>
                        <w:t>minimum leeftijd 16 ja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1717040</wp:posOffset>
                </wp:positionV>
                <wp:extent cx="6858000" cy="687705"/>
                <wp:effectExtent l="0" t="0" r="0" b="0"/>
                <wp:wrapSquare wrapText="largest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i/>
                                <w:i/>
                                <w:shadow/>
                                <w:sz w:val="36"/>
                                <w:szCs w:val="36"/>
                                <w:lang w:val="nl-NL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i/>
                                <w:shadow/>
                                <w:sz w:val="36"/>
                                <w:szCs w:val="36"/>
                                <w:lang w:val="nl-NL"/>
                              </w:rPr>
                              <w:t>IN SPORTHAL ‘DE MANEGE’ IN TIEN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i/>
                                <w:shadow/>
                                <w:sz w:val="36"/>
                                <w:szCs w:val="36"/>
                                <w:lang w:val="nl-NL"/>
                              </w:rPr>
                              <w:t xml:space="preserve">OP VRIJDAG 21 TOT 22 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i/>
                                <w:i/>
                                <w:shadow/>
                                <w:sz w:val="36"/>
                                <w:szCs w:val="36"/>
                                <w:lang w:val="nl-NL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i/>
                                <w:shadow/>
                                <w:sz w:val="36"/>
                                <w:szCs w:val="36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4.15pt;mso-wrap-distance-left:9.05pt;mso-wrap-distance-right:9.05pt;mso-wrap-distance-top:0pt;mso-wrap-distance-bottom:0pt;margin-top:135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urier;Courier New" w:hAnsi="Courier;Courier New" w:cs="Courier;Courier New"/>
                          <w:b/>
                          <w:b/>
                          <w:i/>
                          <w:i/>
                          <w:shadow/>
                          <w:sz w:val="36"/>
                          <w:szCs w:val="36"/>
                          <w:lang w:val="nl-NL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i/>
                          <w:shadow/>
                          <w:sz w:val="36"/>
                          <w:szCs w:val="36"/>
                          <w:lang w:val="nl-NL"/>
                        </w:rPr>
                        <w:t>IN SPORTHAL ‘DE MANEGE’ IN TIEN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i/>
                          <w:shadow/>
                          <w:sz w:val="36"/>
                          <w:szCs w:val="36"/>
                          <w:lang w:val="nl-NL"/>
                        </w:rPr>
                        <w:t xml:space="preserve">OP VRIJDAG 21 TOT 22 u 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b/>
                          <w:b/>
                          <w:i/>
                          <w:i/>
                          <w:shadow/>
                          <w:sz w:val="36"/>
                          <w:szCs w:val="36"/>
                          <w:lang w:val="nl-NL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i/>
                          <w:shadow/>
                          <w:sz w:val="36"/>
                          <w:szCs w:val="36"/>
                          <w:lang w:val="nl-N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0475</wp:posOffset>
                </wp:positionH>
                <wp:positionV relativeFrom="paragraph">
                  <wp:posOffset>2578735</wp:posOffset>
                </wp:positionV>
                <wp:extent cx="2066290" cy="2180590"/>
                <wp:effectExtent l="0" t="0" r="0" b="0"/>
                <wp:wrapSquare wrapText="largest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i/>
                                <w:i/>
                                <w:smallCaps/>
                                <w:shadow/>
                                <w:lang w:val="nl-NL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i/>
                                <w:smallCaps/>
                                <w:shadow/>
                                <w:lang w:val="nl-NL"/>
                              </w:rPr>
                              <w:t>voor de 10 less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i/>
                                <w:i/>
                                <w:smallCaps/>
                                <w:shadow/>
                                <w:lang w:val="nl-NL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i/>
                                <w:smallCaps/>
                                <w:shadow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i/>
                                <w:i/>
                                <w:smallCaps/>
                                <w:shadow/>
                                <w:lang w:val="nl-NL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i/>
                                <w:smallCaps/>
                                <w:shadow/>
                                <w:lang w:val="nl-NL"/>
                              </w:rPr>
                              <w:t>30 euro met eigen ska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i/>
                                <w:i/>
                                <w:smallCaps/>
                                <w:shadow/>
                                <w:lang w:val="nl-NL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i/>
                                <w:smallCaps/>
                                <w:shadow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urier;Courier New" w:hAnsi="Courier;Courier New" w:cs="Courier;Courier New"/>
                                <w:i/>
                                <w:i/>
                                <w:smallCaps/>
                                <w:shadow/>
                                <w:lang w:val="nl-NL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i/>
                                <w:smallCaps/>
                                <w:shadow/>
                                <w:lang w:val="nl-NL"/>
                              </w:rPr>
                              <w:t xml:space="preserve">50 euro 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i/>
                                <w:smallCaps/>
                                <w:shadow/>
                                <w:lang w:val="nl-NL"/>
                              </w:rPr>
                              <w:t>MET HUUR VAN SKAT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i/>
                                <w:i/>
                                <w:smallCaps/>
                                <w:shadow/>
                                <w:lang w:val="nl-NL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i/>
                                <w:smallCaps/>
                                <w:shadow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urier;Courier New" w:hAnsi="Courier;Courier New" w:cs="Courier;Courier New"/>
                                <w:i/>
                                <w:i/>
                                <w:smallCaps/>
                                <w:shadow/>
                                <w:lang w:val="nl-NL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i/>
                                <w:smallCaps/>
                                <w:shadow/>
                                <w:lang w:val="nl-NL"/>
                              </w:rPr>
                              <w:t>60 EURO MET HUUR VAN SKATES EN BESCHERM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i/>
                                <w:i/>
                                <w:smallCaps/>
                                <w:shadow/>
                                <w:lang w:val="nl-NL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i/>
                                <w:smallCaps/>
                                <w:shadow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i/>
                                <w:i/>
                                <w:smallCaps/>
                                <w:shadow/>
                                <w:lang w:val="nl-NL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i/>
                                <w:smallCaps/>
                                <w:shadow/>
                                <w:lang w:val="nl-NL"/>
                              </w:rPr>
                              <w:t>verzekering, ervaren lesgevers en huur van de zaal inbegrepen!!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i/>
                                <w:i/>
                                <w:smallCaps/>
                                <w:shadow/>
                                <w:lang w:val="nl-NL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i/>
                                <w:smallCaps/>
                                <w:shadow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71.7pt;mso-wrap-distance-left:9.05pt;mso-wrap-distance-right:9.05pt;mso-wrap-distance-top:0pt;mso-wrap-distance-bottom:0pt;margin-top:203.05pt;mso-position-vertical-relative:text;margin-left:39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b/>
                          <w:b/>
                          <w:i/>
                          <w:i/>
                          <w:smallCaps/>
                          <w:shadow/>
                          <w:lang w:val="nl-NL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i/>
                          <w:smallCaps/>
                          <w:shadow/>
                          <w:lang w:val="nl-NL"/>
                        </w:rPr>
                        <w:t>voor de 10 lessen: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b/>
                          <w:b/>
                          <w:i/>
                          <w:i/>
                          <w:smallCaps/>
                          <w:shadow/>
                          <w:lang w:val="nl-NL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i/>
                          <w:smallCaps/>
                          <w:shadow/>
                          <w:lang w:val="nl-N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urier;Courier New" w:hAnsi="Courier;Courier New" w:cs="Courier;Courier New"/>
                          <w:b/>
                          <w:b/>
                          <w:i/>
                          <w:i/>
                          <w:smallCaps/>
                          <w:shadow/>
                          <w:lang w:val="nl-NL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i/>
                          <w:smallCaps/>
                          <w:shadow/>
                          <w:lang w:val="nl-NL"/>
                        </w:rPr>
                        <w:t>30 euro met eigen skates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b/>
                          <w:b/>
                          <w:i/>
                          <w:i/>
                          <w:smallCaps/>
                          <w:shadow/>
                          <w:lang w:val="nl-NL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i/>
                          <w:smallCaps/>
                          <w:shadow/>
                          <w:lang w:val="nl-N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urier;Courier New" w:hAnsi="Courier;Courier New" w:cs="Courier;Courier New"/>
                          <w:i/>
                          <w:i/>
                          <w:smallCaps/>
                          <w:shadow/>
                          <w:lang w:val="nl-NL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i/>
                          <w:smallCaps/>
                          <w:shadow/>
                          <w:lang w:val="nl-NL"/>
                        </w:rPr>
                        <w:t xml:space="preserve">50 euro </w:t>
                      </w:r>
                      <w:r>
                        <w:rPr>
                          <w:rFonts w:cs="Courier;Courier New" w:ascii="Courier;Courier New" w:hAnsi="Courier;Courier New"/>
                          <w:i/>
                          <w:smallCaps/>
                          <w:shadow/>
                          <w:lang w:val="nl-NL"/>
                        </w:rPr>
                        <w:t>MET HUUR VAN SKATE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urier;Courier New" w:hAnsi="Courier;Courier New" w:cs="Courier;Courier New"/>
                          <w:b/>
                          <w:b/>
                          <w:i/>
                          <w:i/>
                          <w:smallCaps/>
                          <w:shadow/>
                          <w:lang w:val="nl-NL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i/>
                          <w:smallCaps/>
                          <w:shadow/>
                          <w:lang w:val="nl-N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urier;Courier New" w:hAnsi="Courier;Courier New" w:cs="Courier;Courier New"/>
                          <w:i/>
                          <w:i/>
                          <w:smallCaps/>
                          <w:shadow/>
                          <w:lang w:val="nl-NL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i/>
                          <w:smallCaps/>
                          <w:shadow/>
                          <w:lang w:val="nl-NL"/>
                        </w:rPr>
                        <w:t>60 EURO MET HUUR VAN SKATES EN BESCHERMING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b/>
                          <w:b/>
                          <w:i/>
                          <w:i/>
                          <w:smallCaps/>
                          <w:shadow/>
                          <w:lang w:val="nl-NL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i/>
                          <w:smallCaps/>
                          <w:shadow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b/>
                          <w:b/>
                          <w:i/>
                          <w:i/>
                          <w:smallCaps/>
                          <w:shadow/>
                          <w:lang w:val="nl-NL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i/>
                          <w:smallCaps/>
                          <w:shadow/>
                          <w:lang w:val="nl-NL"/>
                        </w:rPr>
                        <w:t>verzekering, ervaren lesgevers en huur van de zaal inbegrepen!!!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urier;Courier New" w:hAnsi="Courier;Courier New" w:cs="Courier;Courier New"/>
                          <w:b/>
                          <w:b/>
                          <w:i/>
                          <w:i/>
                          <w:smallCaps/>
                          <w:shadow/>
                          <w:lang w:val="nl-NL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i/>
                          <w:smallCaps/>
                          <w:shadow/>
                          <w:lang w:val="nl-N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635</wp:posOffset>
                </wp:positionH>
                <wp:positionV relativeFrom="paragraph">
                  <wp:posOffset>2631440</wp:posOffset>
                </wp:positionV>
                <wp:extent cx="4572000" cy="13112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i/>
                                <w:smallCaps/>
                                <w:shadow/>
                                <w:lang w:val="nl-NL"/>
                              </w:rPr>
                              <w:t>lessen op de volgende vrijdag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i/>
                                <w:i/>
                                <w:smallCaps/>
                                <w:shadow/>
                                <w:lang w:val="nl-NL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i/>
                                <w:smallCaps/>
                                <w:shadow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i/>
                                <w:shadow/>
                                <w:lang w:val="nl-NL"/>
                              </w:rPr>
                              <w:t>3 NOVEMBER 2006</w:t>
                              <w:tab/>
                              <w:tab/>
                              <w:t>8 DECEMBER 2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i/>
                                <w:shadow/>
                                <w:lang w:val="nl-NL"/>
                              </w:rPr>
                              <w:t>10 NOVEMBER 2006</w:t>
                              <w:tab/>
                              <w:tab/>
                              <w:t>15 DECEMBER 2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i/>
                                <w:shadow/>
                                <w:lang w:val="nl-NL"/>
                              </w:rPr>
                              <w:t>17 NOVEMBER 2006</w:t>
                              <w:tab/>
                              <w:tab/>
                              <w:t>22 DECEMBER 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i/>
                                <w:i/>
                                <w:shadow/>
                                <w:lang w:val="nl-NL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i/>
                                <w:shadow/>
                                <w:lang w:val="nl-NL"/>
                              </w:rPr>
                              <w:t>24 NOVEMBER 2006</w:t>
                              <w:tab/>
                              <w:tab/>
                              <w:t>12 JANUARI 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i/>
                                <w:i/>
                                <w:shadow/>
                                <w:lang w:val="nl-NL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i/>
                                <w:shadow/>
                                <w:lang w:val="nl-NL"/>
                              </w:rPr>
                              <w:t>1 DECEMBER 2006</w:t>
                              <w:tab/>
                              <w:tab/>
                              <w:t>19 JANUARI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3.25pt;mso-wrap-distance-left:9.05pt;mso-wrap-distance-right:9.05pt;mso-wrap-distance-top:0pt;mso-wrap-distance-bottom:0pt;margin-top:207.2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i/>
                          <w:smallCaps/>
                          <w:shadow/>
                          <w:lang w:val="nl-NL"/>
                        </w:rPr>
                        <w:t>lessen op de volgende vrijdagen: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b/>
                          <w:b/>
                          <w:i/>
                          <w:i/>
                          <w:smallCaps/>
                          <w:shadow/>
                          <w:lang w:val="nl-NL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i/>
                          <w:smallCaps/>
                          <w:shadow/>
                          <w:lang w:val="nl-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i/>
                          <w:shadow/>
                          <w:lang w:val="nl-NL"/>
                        </w:rPr>
                        <w:t>3 NOVEMBER 2006</w:t>
                        <w:tab/>
                        <w:tab/>
                        <w:t>8 DECEMBER 20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i/>
                          <w:shadow/>
                          <w:lang w:val="nl-NL"/>
                        </w:rPr>
                        <w:t>10 NOVEMBER 2006</w:t>
                        <w:tab/>
                        <w:tab/>
                        <w:t>15 DECEMBER 20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i/>
                          <w:shadow/>
                          <w:lang w:val="nl-NL"/>
                        </w:rPr>
                        <w:t>17 NOVEMBER 2006</w:t>
                        <w:tab/>
                        <w:tab/>
                        <w:t>22 DECEMBER 2006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b/>
                          <w:b/>
                          <w:i/>
                          <w:i/>
                          <w:shadow/>
                          <w:lang w:val="nl-NL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i/>
                          <w:shadow/>
                          <w:lang w:val="nl-NL"/>
                        </w:rPr>
                        <w:t>24 NOVEMBER 2006</w:t>
                        <w:tab/>
                        <w:tab/>
                        <w:t>12 JANUARI 2007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b/>
                          <w:b/>
                          <w:i/>
                          <w:i/>
                          <w:shadow/>
                          <w:lang w:val="nl-NL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i/>
                          <w:shadow/>
                          <w:lang w:val="nl-NL"/>
                        </w:rPr>
                        <w:t>1 DECEMBER 2006</w:t>
                        <w:tab/>
                        <w:tab/>
                        <w:t>19 JANUARI 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590</wp:posOffset>
                </wp:positionH>
                <wp:positionV relativeFrom="paragraph">
                  <wp:posOffset>3884295</wp:posOffset>
                </wp:positionV>
                <wp:extent cx="4580890" cy="92329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i/>
                                <w:i/>
                                <w:caps/>
                                <w:lang w:val="nl-NL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i/>
                                <w:caps/>
                                <w:lang w:val="nl-NL"/>
                              </w:rPr>
                              <w:t xml:space="preserve">info en inschrijvingen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i/>
                                <w:i/>
                                <w:caps/>
                                <w:lang w:val="nl-NL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i/>
                                <w:caps/>
                                <w:lang w:val="nl-NL"/>
                              </w:rPr>
                              <w:t xml:space="preserve">hILKE vAN eEPOEL </w:t>
                              <w:tab/>
                              <w:tab/>
                              <w:t>0486/06.15.93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0" w:firstLine="720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i/>
                                <w:i/>
                                <w:caps/>
                                <w:lang w:val="nl-NL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i/>
                                <w:caps/>
                                <w:lang w:val="nl-NL"/>
                              </w:rPr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urier;Courier New" w:ascii="Courier;Courier New" w:hAnsi="Courier;Courier New"/>
                                  <w:b/>
                                  <w:i/>
                                  <w:caps/>
                                  <w:lang w:val="nl-NL"/>
                                </w:rPr>
                                <w:t>hilke.ve@gmail.com</w:t>
                              </w:r>
                            </w:hyperlink>
                            <w:r>
                              <w:rPr>
                                <w:rFonts w:cs="Courier;Courier New" w:ascii="Courier;Courier New" w:hAnsi="Courier;Courier New"/>
                                <w:b/>
                                <w:i/>
                                <w:caps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i/>
                                <w:caps/>
                                <w:lang w:val="fr-FR"/>
                              </w:rPr>
                              <w:t>Monique Adang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i/>
                                <w:lang w:val="fr-FR"/>
                              </w:rPr>
                              <w:t xml:space="preserve"> </w:t>
                              <w:tab/>
                              <w:tab/>
                              <w:t>016/81.38.1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72.7pt;mso-wrap-distance-left:9.05pt;mso-wrap-distance-right:9.05pt;mso-wrap-distance-top:0pt;mso-wrap-distance-bottom:0pt;margin-top:305.85pt;mso-position-vertical-relative:text;margin-left:2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;Courier New" w:hAnsi="Courier;Courier New" w:cs="Courier;Courier New"/>
                          <w:b/>
                          <w:b/>
                          <w:i/>
                          <w:i/>
                          <w:caps/>
                          <w:lang w:val="nl-NL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i/>
                          <w:caps/>
                          <w:lang w:val="nl-NL"/>
                        </w:rPr>
                        <w:t xml:space="preserve">info en inschrijvingen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urier;Courier New" w:hAnsi="Courier;Courier New" w:cs="Courier;Courier New"/>
                          <w:b/>
                          <w:b/>
                          <w:i/>
                          <w:i/>
                          <w:caps/>
                          <w:lang w:val="nl-NL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i/>
                          <w:caps/>
                          <w:lang w:val="nl-NL"/>
                        </w:rPr>
                        <w:t xml:space="preserve">hILKE vAN eEPOEL </w:t>
                        <w:tab/>
                        <w:tab/>
                        <w:t>0486/06.15.93.</w:t>
                      </w:r>
                    </w:p>
                    <w:p>
                      <w:pPr>
                        <w:pStyle w:val="Normal"/>
                        <w:spacing w:lineRule="auto" w:line="360"/>
                        <w:ind w:left="1440" w:firstLine="720"/>
                        <w:rPr>
                          <w:rFonts w:ascii="Courier;Courier New" w:hAnsi="Courier;Courier New" w:cs="Courier;Courier New"/>
                          <w:b/>
                          <w:b/>
                          <w:i/>
                          <w:i/>
                          <w:caps/>
                          <w:lang w:val="nl-NL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i/>
                          <w:caps/>
                          <w:lang w:val="nl-NL"/>
                        </w:rPr>
                        <w:tab/>
                      </w:r>
                      <w:hyperlink r:id="rId4">
                        <w:r>
                          <w:rPr>
                            <w:rStyle w:val="InternetLink"/>
                            <w:rFonts w:cs="Courier;Courier New" w:ascii="Courier;Courier New" w:hAnsi="Courier;Courier New"/>
                            <w:b/>
                            <w:i/>
                            <w:caps/>
                            <w:lang w:val="nl-NL"/>
                          </w:rPr>
                          <w:t>hilke.ve@gmail.com</w:t>
                        </w:r>
                      </w:hyperlink>
                      <w:r>
                        <w:rPr>
                          <w:rFonts w:cs="Courier;Courier New" w:ascii="Courier;Courier New" w:hAnsi="Courier;Courier New"/>
                          <w:b/>
                          <w:i/>
                          <w:caps/>
                          <w:lang w:val="nl-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i/>
                          <w:caps/>
                          <w:lang w:val="fr-FR"/>
                        </w:rPr>
                        <w:t>Monique Adang</w:t>
                      </w:r>
                      <w:r>
                        <w:rPr>
                          <w:rFonts w:cs="Courier;Courier New" w:ascii="Courier;Courier New" w:hAnsi="Courier;Courier New"/>
                          <w:b/>
                          <w:i/>
                          <w:lang w:val="fr-FR"/>
                        </w:rPr>
                        <w:t xml:space="preserve"> </w:t>
                        <w:tab/>
                        <w:tab/>
                        <w:t>016/81.38.1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6135</wp:posOffset>
                </wp:positionH>
                <wp:positionV relativeFrom="paragraph">
                  <wp:posOffset>4917440</wp:posOffset>
                </wp:positionV>
                <wp:extent cx="1943100" cy="34290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nl-NL"/>
                              </w:rPr>
                              <w:t>Niet op de openbare weg gooie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87.2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sz w:val="16"/>
                          <w:szCs w:val="16"/>
                          <w:lang w:val="nl-NL"/>
                        </w:rPr>
                        <w:t>Niet op de openbare weg gooien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</wp:posOffset>
                </wp:positionH>
                <wp:positionV relativeFrom="paragraph">
                  <wp:posOffset>4917440</wp:posOffset>
                </wp:positionV>
                <wp:extent cx="3623310" cy="22860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nl-NL"/>
                              </w:rPr>
                              <w:t>V.U.: Christophe Vanroelen, Eeuwfeeststraat 11, 3300 Tien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pt;height:18pt;mso-wrap-distance-left:9.05pt;mso-wrap-distance-right:9.05pt;mso-wrap-distance-top:0pt;mso-wrap-distance-bottom:0pt;margin-top:387.2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sz w:val="16"/>
                          <w:szCs w:val="16"/>
                          <w:lang w:val="nl-NL"/>
                        </w:rPr>
                        <w:t>V.U.: Christophe Vanroelen, Eeuwfeeststraat 11, 3300 Tien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1906" w:h="8391"/>
      <w:pgMar w:left="0" w:right="0" w:gutter="0" w:header="0" w:top="0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ilke.ve@gmail.com" TargetMode="External"/><Relationship Id="rId4" Type="http://schemas.openxmlformats.org/officeDocument/2006/relationships/hyperlink" Target="mailto:hilke.v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2:37:00Z</dcterms:created>
  <dc:creator>Steunpunt</dc:creator>
  <dc:description/>
  <cp:keywords/>
  <dc:language>en-US</dc:language>
  <cp:lastModifiedBy>Lieve</cp:lastModifiedBy>
  <dcterms:modified xsi:type="dcterms:W3CDTF">2006-11-26T12:37:00Z</dcterms:modified>
  <cp:revision>2</cp:revision>
  <dc:subject/>
  <dc:title/>
</cp:coreProperties>
</file>