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3620</wp:posOffset>
            </wp:positionH>
            <wp:positionV relativeFrom="paragraph">
              <wp:posOffset>182880</wp:posOffset>
            </wp:positionV>
            <wp:extent cx="1207135" cy="1485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82880</wp:posOffset>
                </wp:positionV>
                <wp:extent cx="5715000" cy="1714500"/>
                <wp:effectExtent l="0" t="0" r="0" b="0"/>
                <wp:wrapSquare wrapText="largest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32"/>
                                <w:szCs w:val="32"/>
                                <w:lang w:val="nl-NL"/>
                              </w:rPr>
                              <w:t>Rolschaats en Skeeler Club Tienen organise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sz w:val="52"/>
                                <w:szCs w:val="52"/>
                                <w:u w:val="single"/>
                                <w:lang w:val="nl-NL"/>
                              </w:rPr>
                              <w:t>10 INITIATIE LESSEN INLINE SKATEN VOOR VOLWASSENEN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u w:val="single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lang w:val="nl-NL"/>
                              </w:rPr>
                              <w:t>ook voor echte beginners!!!</w:t>
                              <w:tab/>
                              <w:tab/>
                              <w:t>minimum leeftijd 16 ja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5pt;mso-wrap-distance-left:9.05pt;mso-wrap-distance-right:9.05pt;mso-wrap-distance-top:0pt;mso-wrap-distance-bottom:0pt;margin-top:14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32"/>
                          <w:szCs w:val="32"/>
                          <w:lang w:val="nl-NL"/>
                        </w:rPr>
                        <w:t>Rolschaats en Skeeler Club Tienen organise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sz w:val="52"/>
                          <w:szCs w:val="52"/>
                          <w:u w:val="single"/>
                          <w:lang w:val="nl-NL"/>
                        </w:rPr>
                        <w:t>10 INITIATIE LESSEN INLINE SKATEN VOOR VOLWASSENEN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u w:val="single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lang w:val="nl-NL"/>
                        </w:rPr>
                        <w:t>ook voor echte beginners!!!</w:t>
                        <w:tab/>
                        <w:tab/>
                        <w:t>minimum leeftijd 16 ja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717040</wp:posOffset>
                </wp:positionV>
                <wp:extent cx="6858000" cy="687705"/>
                <wp:effectExtent l="0" t="0" r="0" b="0"/>
                <wp:wrapSquare wrapText="largest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sz w:val="36"/>
                                <w:szCs w:val="36"/>
                                <w:lang w:val="nl-NL"/>
                              </w:rPr>
                              <w:t>IN SPORTHAL ‘DE MANEGE’ IN TIE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sz w:val="36"/>
                                <w:szCs w:val="36"/>
                                <w:lang w:val="nl-NL"/>
                              </w:rPr>
                              <w:t xml:space="preserve">OP WOENSDAG VAN 20 TOT 21 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.15pt;mso-wrap-distance-left:9.05pt;mso-wrap-distance-right:9.05pt;mso-wrap-distance-top:0pt;mso-wrap-distance-bottom:0pt;margin-top:135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sz w:val="36"/>
                          <w:szCs w:val="36"/>
                          <w:lang w:val="nl-NL"/>
                        </w:rPr>
                        <w:t>IN SPORTHAL ‘DE MANEGE’ IN TIE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sz w:val="36"/>
                          <w:szCs w:val="36"/>
                          <w:lang w:val="nl-NL"/>
                        </w:rPr>
                        <w:t xml:space="preserve">OP WOENSDAG VAN 20 TOT 21 u 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sz w:val="36"/>
                          <w:szCs w:val="36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2578735</wp:posOffset>
                </wp:positionV>
                <wp:extent cx="2066290" cy="2180590"/>
                <wp:effectExtent l="0" t="0" r="0" b="0"/>
                <wp:wrapSquare wrapText="largest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  <w:t>voor de 10 le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  <w:t>30 euro met eigen inline sk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  <w:t>50 euro indien men inline skates wenst te hu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  <w:t>verzekering, ervaren lesgevers en huur van de zaal inbegrepen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203.05pt;mso-position-vertical-relative:text;margin-left:39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  <w:t>voor de 10 lessen: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  <w:t>30 euro met eigen inline skates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  <w:t>50 euro indien men inline skates wenst te huren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  <w:t>verzekering, ervaren lesgevers en huur van de zaal inbegrepen!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2631440</wp:posOffset>
                </wp:positionV>
                <wp:extent cx="4572000" cy="1311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  <w:t>lessen op de volgende woensda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lang w:val="nl-NL"/>
                              </w:rPr>
                              <w:t>18 januari 2006</w:t>
                              <w:tab/>
                              <w:tab/>
                              <w:t>22 februari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lang w:val="nl-NL"/>
                              </w:rPr>
                              <w:t>25 januari 2006</w:t>
                              <w:tab/>
                              <w:tab/>
                              <w:t>1 maart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lang w:val="nl-NL"/>
                              </w:rPr>
                              <w:t>1 februari 2006</w:t>
                              <w:tab/>
                              <w:tab/>
                              <w:t>8 maart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lang w:val="nl-NL"/>
                              </w:rPr>
                              <w:t>8 februari 2006</w:t>
                              <w:tab/>
                              <w:tab/>
                              <w:t>15 maart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lang w:val="nl-NL"/>
                              </w:rPr>
                              <w:t>15 februari 2006</w:t>
                              <w:tab/>
                              <w:tab/>
                              <w:t>22 maart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3.25pt;mso-wrap-distance-left:9.05pt;mso-wrap-distance-right:9.05pt;mso-wrap-distance-top:0pt;mso-wrap-distance-bottom:0pt;margin-top:207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  <w:t>lessen op de volgende woensdagen: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lang w:val="nl-NL"/>
                        </w:rPr>
                        <w:t>18 januari 2006</w:t>
                        <w:tab/>
                        <w:tab/>
                        <w:t>22 februari 2006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lang w:val="nl-NL"/>
                        </w:rPr>
                        <w:t>25 januari 2006</w:t>
                        <w:tab/>
                        <w:tab/>
                        <w:t>1 maart 2006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lang w:val="nl-NL"/>
                        </w:rPr>
                        <w:t>1 februari 2006</w:t>
                        <w:tab/>
                        <w:tab/>
                        <w:t>8 maart 2006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lang w:val="nl-NL"/>
                        </w:rPr>
                        <w:t>8 februari 2006</w:t>
                        <w:tab/>
                        <w:tab/>
                        <w:t>15 maart 2006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lang w:val="nl-NL"/>
                        </w:rPr>
                        <w:t>15 februari 2006</w:t>
                        <w:tab/>
                        <w:tab/>
                        <w:t>22 maart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3884295</wp:posOffset>
                </wp:positionV>
                <wp:extent cx="4580890" cy="9232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caps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caps/>
                                <w:lang w:val="nl-NL"/>
                              </w:rPr>
                              <w:t xml:space="preserve">info en inschrijvinge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caps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caps/>
                                <w:lang w:val="nl-NL"/>
                              </w:rPr>
                              <w:t xml:space="preserve">Christophe Vanroelen </w:t>
                              <w:tab/>
                              <w:t>0497/40.48.2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caps/>
                                <w:lang w:val="nl-NL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urier;Courier New" w:ascii="Courier;Courier New" w:hAnsi="Courier;Courier New"/>
                                  <w:b/>
                                  <w:i/>
                                  <w:lang w:val="nl-NL"/>
                                </w:rPr>
                                <w:t>christophe@rsc-tienen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caps/>
                                <w:lang w:val="nl-NL"/>
                              </w:rPr>
                              <w:t>Monique Adang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lang w:val="nl-NL"/>
                              </w:rPr>
                              <w:t xml:space="preserve"> </w:t>
                              <w:tab/>
                              <w:tab/>
                              <w:t>016/81.38.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305.85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caps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caps/>
                          <w:lang w:val="nl-NL"/>
                        </w:rPr>
                        <w:t xml:space="preserve">info en inschrijvinge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caps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caps/>
                          <w:lang w:val="nl-NL"/>
                        </w:rPr>
                        <w:t xml:space="preserve">Christophe Vanroelen </w:t>
                        <w:tab/>
                        <w:t>0497/40.48.28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caps/>
                          <w:lang w:val="nl-NL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Courier;Courier New" w:ascii="Courier;Courier New" w:hAnsi="Courier;Courier New"/>
                            <w:b/>
                            <w:i/>
                            <w:lang w:val="nl-NL"/>
                          </w:rPr>
                          <w:t>christophe@rsc-tienen.be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caps/>
                          <w:lang w:val="nl-NL"/>
                        </w:rPr>
                        <w:t>Monique Adang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lang w:val="nl-NL"/>
                        </w:rPr>
                        <w:t xml:space="preserve"> </w:t>
                        <w:tab/>
                        <w:tab/>
                        <w:t>016/81.38.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4917440</wp:posOffset>
                </wp:positionV>
                <wp:extent cx="1943100" cy="3429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Niet op de openbare weg gooi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87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sz w:val="16"/>
                          <w:szCs w:val="16"/>
                          <w:lang w:val="nl-NL"/>
                        </w:rPr>
                        <w:t>Niet op de openbare weg gooie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4917440</wp:posOffset>
                </wp:positionV>
                <wp:extent cx="3623310" cy="2286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V.U.: Christophe Vanroelen, Eeuwfeeststraat 11, 3300 Tie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8pt;mso-wrap-distance-left:9.05pt;mso-wrap-distance-right:9.05pt;mso-wrap-distance-top:0pt;mso-wrap-distance-bottom:0pt;margin-top:387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sz w:val="16"/>
                          <w:szCs w:val="16"/>
                          <w:lang w:val="nl-NL"/>
                        </w:rPr>
                        <w:t>V.U.: Christophe Vanroelen, Eeuwfeeststraat 11, 3300 Tie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ophe@rsc-tienen.be" TargetMode="External"/><Relationship Id="rId4" Type="http://schemas.openxmlformats.org/officeDocument/2006/relationships/hyperlink" Target="mailto:christophe@rsc-tienen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40:00Z</dcterms:created>
  <dc:creator>Steunpunt</dc:creator>
  <dc:description/>
  <cp:keywords/>
  <dc:language>en-US</dc:language>
  <cp:lastModifiedBy>Lieve</cp:lastModifiedBy>
  <dcterms:modified xsi:type="dcterms:W3CDTF">2005-12-06T20:40:00Z</dcterms:modified>
  <cp:revision>2</cp:revision>
  <dc:subject/>
  <dc:title/>
</cp:coreProperties>
</file>