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itness-toertochten clubs</w:t>
      </w:r>
    </w:p>
    <w:tbl>
      <w:tblPr>
        <w:tblW w:w="4570" w:type="dxa"/>
        <w:jc w:val="left"/>
        <w:tblInd w:w="-4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1"/>
        <w:gridCol w:w="1134"/>
        <w:gridCol w:w="2835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u w:val="none"/>
              </w:rPr>
              <w:t>Z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Wekelijk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Skatetochten Skate-Je-Fi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www.skatefit.org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Myriam De Becker – 0478/62 43 02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25" w:hanging="0"/>
              <w:jc w:val="left"/>
              <w:rPr>
                <w:rFonts w:ascii="Comic Sans MS" w:hAnsi="Comic Sans MS" w:cs="Comic Sans MS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u w:val="none"/>
              </w:rPr>
              <w:t>Wo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Wekelijks van zomer- tot winteruu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 xml:space="preserve">Skatetochten Diepenbeek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Sporthal Demerstrand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 xml:space="preserve">Peter Berx 0479/52 91 51 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u w:val="none"/>
              </w:rPr>
              <w:t>Z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14-daag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Skatetochten Pro-Fit-Roll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www.macadamrider.com/profitroll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  <w:lang w:val="fr-FR"/>
              </w:rPr>
              <w:t>Colette Lheureux – 010/81 01 33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6"/>
                <w:u w:val="none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u w:val="none"/>
                <w:lang w:val="fr-FR"/>
              </w:rPr>
              <w:t>Alle da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Mei-Oktober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Vanaf 19.00 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Circuit Zolder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u w:val="none"/>
              </w:rPr>
              <w:t>Jan Celis – 0477/72 23 5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sz w:val="20"/>
        </w:rPr>
        <w:drawing>
          <wp:inline distT="0" distB="0" distL="0" distR="0">
            <wp:extent cx="183896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Vlaamse Rollerbond groepeert 21 rolschaatsclubs. Je kan er snel-schaatsen, kunst(ig)schaatsen, in ploegverband inline- en rinkhockey spelen of spectaculair stunten met acrobatic skatin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6"/>
        <w:rPr/>
      </w:pPr>
      <w:r>
        <w:rPr/>
        <w:t>Vlaamse Rollerbo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algestraat 21 bus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300 Tien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fo@rollerbond.b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016/81.62.4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sz w:val="20"/>
        </w:rPr>
        <w:drawing>
          <wp:inline distT="0" distB="0" distL="0" distR="0">
            <wp:extent cx="205295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75pt;margin-top:-1.1pt;width:224.95pt;height:143.95pt;mso-wrap-style:none;v-text-anchor:middle" type="_x0000_t172">
            <v:path textpathok="t"/>
            <v:textpath on="t" fitshape="t" string="SKEELEREN &amp; SKATEN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  <w:lang w:val="en-US" w:eastAsia="en-US"/>
        </w:rPr>
      </w:pPr>
      <w:r>
        <w:rPr>
          <w:rFonts w:cs="Comic Sans MS" w:ascii="Comic Sans MS" w:hAnsi="Comic Sans MS"/>
          <w:sz w:val="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78130</wp:posOffset>
                </wp:positionV>
                <wp:extent cx="2971800" cy="2056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TOERTOCHTEN in VLAAND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15pt;margin-top:21.9pt;width:233.95pt;height:16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TOERTOCHTEN in VLAAND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  <w:lang w:val="en-US" w:eastAsia="en-US"/>
        </w:rPr>
      </w:pPr>
      <w:r>
        <w:rPr>
          <w:rFonts w:cs="Comic Sans MS" w:ascii="Comic Sans MS" w:hAnsi="Comic Sans MS"/>
          <w:sz w:val="44"/>
          <w:u w:val="none"/>
          <w:lang w:val="en-US" w:eastAsia="en-US"/>
        </w:rPr>
        <w:pict>
          <v:shape id="shape_0" fillcolor="black" stroked="t" o:allowincell="f" style="position:absolute;margin-left:13.15pt;margin-top:26.6pt;width:224.95pt;height:152.95pt;mso-wrap-style:none;v-text-anchor:middle" type="_x0000_t172">
            <v:path textpathok="t"/>
            <v:textpath on="t" fitshape="t" string="KALENDER 200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44"/>
          <w:u w:val="none"/>
        </w:rPr>
      </w:pPr>
      <w:r>
        <w:rPr>
          <w:rFonts w:cs="Comic Sans MS" w:ascii="Comic Sans MS" w:hAnsi="Comic Sans MS"/>
          <w:sz w:val="44"/>
          <w:u w:val="none"/>
        </w:rPr>
      </w:r>
    </w:p>
    <w:p>
      <w:pPr>
        <w:pStyle w:val="Heading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sectPr>
          <w:type w:val="continuous"/>
          <w:pgSz w:orient="landscape" w:w="16838" w:h="11906"/>
          <w:pgMar w:left="567" w:right="919" w:gutter="0" w:header="0" w:top="567" w:footer="0" w:bottom="567"/>
          <w:cols w:num="3" w:space="8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 xml:space="preserve">In deze folder heeft de </w:t>
      </w:r>
      <w:r>
        <w:rPr>
          <w:rFonts w:cs="Comic Sans MS" w:ascii="Comic Sans MS" w:hAnsi="Comic Sans MS"/>
          <w:b/>
          <w:sz w:val="16"/>
        </w:rPr>
        <w:t>Vlaamse Rollerbond</w:t>
      </w:r>
      <w:r>
        <w:rPr>
          <w:rFonts w:cs="Comic Sans MS" w:ascii="Comic Sans MS" w:hAnsi="Comic Sans MS"/>
          <w:sz w:val="16"/>
        </w:rPr>
        <w:t xml:space="preserve"> getracht alle initiatieven samen te brengen die in Vlaanderen georganiseerd worden voor de recreatieve skeeleraar(ster) en skater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</w:rPr>
        <w:t>Toertochten</w:t>
      </w:r>
      <w:r>
        <w:rPr>
          <w:rFonts w:cs="Comic Sans MS" w:ascii="Comic Sans MS" w:hAnsi="Comic Sans MS"/>
          <w:sz w:val="16"/>
        </w:rPr>
        <w:t xml:space="preserve"> zijn er in alle variaties: van kort tot heel lang, van rustig tot hoog tempo. Sommige tochten hebben al een zekere reputatie opgebouwd, andere zijn kleinschalige initiatieven maar daarom niet minder leuk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 xml:space="preserve">Je bent ook welkom op de </w:t>
      </w:r>
      <w:r>
        <w:rPr>
          <w:rFonts w:cs="Comic Sans MS" w:ascii="Comic Sans MS" w:hAnsi="Comic Sans MS"/>
          <w:b/>
          <w:sz w:val="16"/>
        </w:rPr>
        <w:t>fitness-toertochten</w:t>
      </w:r>
      <w:r>
        <w:rPr>
          <w:rFonts w:cs="Comic Sans MS" w:ascii="Comic Sans MS" w:hAnsi="Comic Sans MS"/>
          <w:sz w:val="16"/>
        </w:rPr>
        <w:t xml:space="preserve"> die enkele clubs op vaste dagen organiseren. Fitness en gezelligheid staan hier centraal. Wie deelneemt loopt het risico levenslang besmet te raken met het skate- en skeelervirus!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both"/>
        <w:rPr>
          <w:rFonts w:ascii="Comic Sans MS" w:hAnsi="Comic Sans MS" w:eastAsia="Comic Sans MS" w:cs="Comic Sans MS"/>
          <w:b w:val="false"/>
          <w:b w:val="false"/>
          <w:sz w:val="16"/>
          <w:u w:val="none"/>
        </w:rPr>
      </w:pPr>
      <w:r>
        <w:rPr>
          <w:rFonts w:eastAsia="Comic Sans MS" w:cs="Comic Sans MS" w:ascii="Comic Sans MS" w:hAnsi="Comic Sans MS"/>
          <w:b w:val="false"/>
          <w:sz w:val="16"/>
          <w:u w:val="none"/>
        </w:rPr>
        <w:t xml:space="preserve">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sz w:val="20"/>
        </w:rPr>
        <w:drawing>
          <wp:inline distT="0" distB="0" distL="0" distR="0">
            <wp:extent cx="1016635" cy="758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  <w:t xml:space="preserve">De geactualiseerde kalender kan je steeds raadplegen op </w:t>
      </w:r>
      <w:r>
        <w:rPr>
          <w:rFonts w:cs="Comic Sans MS" w:ascii="Comic Sans MS" w:hAnsi="Comic Sans MS"/>
          <w:sz w:val="22"/>
          <w:u w:val="none"/>
        </w:rPr>
        <w:t>www.rollerbond.be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  <w:t>We wensen je een droog wegdek en als het even kan mooi weer, maar vooral veel skeeler- en skateplezie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u w:val="none"/>
        </w:rPr>
      </w:pPr>
      <w:r>
        <w:rPr>
          <w:rFonts w:cs="Comic Sans MS" w:ascii="Comic Sans MS" w:hAnsi="Comic Sans MS"/>
          <w:b/>
          <w:sz w:val="20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16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16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ab/>
        <w:tab/>
      </w:r>
      <w:r>
        <w:rPr>
          <w:rFonts w:cs="Comic Sans MS" w:ascii="Comic Sans MS" w:hAnsi="Comic Sans MS"/>
          <w:b w:val="false"/>
          <w:sz w:val="16"/>
        </w:rPr>
        <w:t>Verklaring gebruikte codes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V = vrij rijden (recreatief)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G18 = in groep rijden à 18 km/u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W = wedstrijd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R = met randanimatie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  <w:t>Kalender onder voorbehoud van wijzigingen.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TOERTOCHTEN</w:t>
      </w:r>
    </w:p>
    <w:tbl>
      <w:tblPr>
        <w:tblW w:w="9106" w:type="dxa"/>
        <w:jc w:val="left"/>
        <w:tblInd w:w="-4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941"/>
        <w:gridCol w:w="2699"/>
        <w:gridCol w:w="567"/>
        <w:gridCol w:w="1276"/>
        <w:gridCol w:w="3163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u w:val="none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rPr>
                <w:rFonts w:ascii="Comic Sans MS" w:hAnsi="Comic Sans MS" w:cs="Comic Sans MS"/>
                <w:sz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u w:val="none"/>
              </w:rPr>
              <w:t>DATUM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u w:val="none"/>
              </w:rPr>
              <w:t>TOCH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rPr>
                <w:rFonts w:ascii="Comic Sans MS" w:hAnsi="Comic Sans MS" w:cs="Comic Sans MS"/>
                <w:sz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u w:val="none"/>
              </w:rPr>
              <w:t>VERTREK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u w:val="none"/>
              </w:rPr>
              <w:t>CONTACTEER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10.05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allandse grenstoch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11 – 25 – 42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ramsbergen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erard Kleinjan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ww.vechtdalsport.nl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11.05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eedijk Oostende – Middelkerk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30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Oostend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im Provoost  0475/39 41 07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9/26.51.7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1.06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katetocht op de Ford-testbaa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5-30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Lommel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laamse Rollerbond – 016/81 62 42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 xml:space="preserve">www.rollerbond.be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V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6.06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andvoorde – Oudenburg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 xml:space="preserve">32 km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andvoord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im Provoost  0475/39 41 07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9/26.51.7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Ma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9.06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katehappening voor 12-18j. – met toertochten 5-15-30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R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Bocholt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portdienst Bochol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89/46 43 9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Ma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9.06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3</w:t>
            </w: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 xml:space="preserve"> Hakowezaed Skeelertoertoch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42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Hansam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M. Verhaegh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1/56 93 7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V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20.06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Nacht van Vlaandere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42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Torhout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 xml:space="preserve">Chris Sucaet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0/21 63 4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22.06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Lus van het Zwarte Goud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35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Houthalen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portdienst Houthale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11/60 05 8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a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28.06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Euregio Vecht Toer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200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ramsbergen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erard Kleinjan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ww.vechtdalsport.nl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a.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5.07.03</w:t>
            </w:r>
          </w:p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6.07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aHeJa toch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35, 60, 120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Neerpelt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Dominique van Dormaal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0/41 30 7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6.07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keelertoertocht te Zuienkerk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35 – 50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uienkerk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Martin Schouteete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0/41 30 7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6.07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uienkerkse Polder toertoch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60 km. Start 13u30 (3 bevoorradinge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uienkerk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Martin Schouteete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0/41 30 7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13.07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Toertocht Oostburg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5 – 10 – 15 – 25 en 50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Oostburg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Peter van He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031 117/45 51 7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V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18.07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Nieuwpoort – Diksmuide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32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Nieuwpoort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im Provoost  0475/39 41 07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9/26.51.7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20.07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M-Skating SKATE-JE-FI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6; 12; 30; 43; 53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Bouwel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Myriam De Becker – 0478/62 43 02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ww.skatefit.org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V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08.08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Brugge – Beernem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26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Brugg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im Provoost  0475/39 41 07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9/26.51.7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10.08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luizentocht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75 km.(ruime bevoorrading+ fietsbegel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Bornem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(Bramst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  <w:lang w:val="fr-FR"/>
              </w:rPr>
              <w:t>Bert Bosserez 03/889 58 15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  <w:lang w:val="fr-FR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  <w:lang w:val="fr-FR"/>
              </w:rPr>
              <w:t>0475/611 072 – b.bosserez@skynet.be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31.08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Skeelertour “Kanaalroute 2003”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110-80-60 km. / 40-20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23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Rekem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Jan Celis – 0477/72 23 54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13/55 18 94 – jan.celis@publilink.be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14.09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andvoorde – Slui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70 km. Inschrijving verplich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Zandvoorde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Wim Provoost  0475/39 41 07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59/26.51.73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Z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u w:val="none"/>
              </w:rPr>
              <w:t>14.09.0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roene Halve Maratho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5 – 12 – 21 k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Hamont-Achel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Gunther Joosten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4"/>
                <w:u w:val="none"/>
              </w:rPr>
              <w:t>011/44 54 4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567" w:right="919" w:gutter="0" w:header="0" w:top="567" w:footer="0" w:bottom="567"/>
      <w:cols w:num="2" w:equalWidth="false" w:sep="false">
        <w:col w:w="4990" w:space="1134"/>
        <w:col w:w="9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92" w:hanging="0"/>
    </w:pPr>
    <w:rPr>
      <w:rFonts w:ascii="Comic Sans MS" w:hAnsi="Comic Sans MS" w:cs="Comic Sans MS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4:00Z</dcterms:created>
  <dc:creator>V.R.B.</dc:creator>
  <dc:description/>
  <dc:language>en-US</dc:language>
  <cp:lastModifiedBy>Adrenalin</cp:lastModifiedBy>
  <cp:lastPrinted>2003-05-13T14:31:00Z</cp:lastPrinted>
  <dcterms:modified xsi:type="dcterms:W3CDTF">2003-05-15T19:04:00Z</dcterms:modified>
  <cp:revision>2</cp:revision>
  <dc:subject/>
  <dc:title>Toertochten	</dc:title>
</cp:coreProperties>
</file>